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 xml:space="preserve">В соответствии с распоряжением администрации города Югорска от 02.04.2015 № 170 «О проведении плановой проверки», в целях осуществления внутриведомственного контроля за  соблюдением  трудового законодательства и иных нормативных правовых актов, содержащих нормы трудового права, 09 апреля 2015 года специалистами отдела по труду  управления экономической политики администрации города Югорска: начальником отдела - Тарасенко Аллой Витальевной и  специалистом-экспертом по охране труда - Комлевой Лидией Борисовной проведена плановая провер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о итогам проведенной проверки предлагаетс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Утверждать приказом по учреждению штатное расписание по унифицированной форме Т-3, </w:t>
      </w:r>
      <w:r>
        <w:rPr>
          <w:sz w:val="24"/>
        </w:rPr>
        <w:t>утвержденной Постановлением Госкомстата Российской Федерации от 05.01.2004 № 1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Утвердить форму расчетного листа, с учетом мнения профсоюзной организации. Основание: статья 136 Трудового кодекса РФ.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 w:val="24"/>
        </w:rPr>
      </w:pPr>
      <w:r>
        <w:rPr>
          <w:sz w:val="24"/>
        </w:rPr>
        <w:t xml:space="preserve">В трудовых договорах с работниками указывать размер должностного оклада в рублях.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снование: статья 57 Трудового кодекса РФ. При установлении должностных окладов работникам производить округление до целого рубля в сторону увеличения (основание: постановление администрации города Югорска от 12.03.2014 № 1007; Межотраслевое территориальное соглашение на 2013-2015 годы)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 трудовых договорах правильно указывать районный коэффициент, который составляет 1,7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В Положении об оплате труда работников учреждения внести изменения в пункт 5.3, сделав ссылку на решение Думы города Югорска от 27.02.2014 № 6 «Об утверждении Положения о гарантиях и компенсациях для лиц, работающих в организациях, финансовое обеспечение которых осуществляется из бюджета города Югорска»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</w:rPr>
        <w:t xml:space="preserve">В Положении об оплате труда работников учреждения в разделе </w:t>
      </w:r>
      <w:r>
        <w:rPr>
          <w:sz w:val="24"/>
          <w:lang w:val="en-US"/>
        </w:rPr>
        <w:t>V</w:t>
      </w:r>
      <w:r>
        <w:rPr>
          <w:sz w:val="24"/>
        </w:rPr>
        <w:t xml:space="preserve"> «Компенсационные выплаты» в п.5.4. закрепить размер выплаты в процентах за работу в ночное время.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</w:rPr>
        <w:t>В Положении о размерах и порядке установления стимулирующих выплат работникам виды выплат должны соответствовать наименованию стимулирующих выплат, указанных в Положении об оплате труда учреждения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 закрепить учетный период ведения суммированного рабочего времени при сменном режиме работы. Основание: статья 104 Трудового кодекса РФ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командировочных расходах учреждения, в соответствии с Порядком, утвержденным постановлением администрации города Югорска от 19.03.2015 № 1628 «О Порядке возмещения расходов, связанных со служебными командировками руководителей и работников муниципальных учреждений»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родолжить проведение  специальной оценки условий труда  рабочих мест (основание: статья 212 Трудового кодекса РФ).</w:t>
      </w:r>
    </w:p>
    <w:p>
      <w:pPr>
        <w:pStyle w:val="Style17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ключить в состав комиссии по охране труда уполномоченных по охране труда от трудового коллектива (основание п.10 «Типового Положения о комитете (комиссии) по охране» утвержденного Приказом Министерства труда и социальной защиты РФ от 24.06.2014 № 4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0" w:firstLine="567"/>
        <w:rPr>
          <w:sz w:val="24"/>
        </w:rPr>
      </w:pPr>
      <w:r>
        <w:rPr>
          <w:sz w:val="24"/>
        </w:rPr>
      </w:r>
    </w:p>
    <w:p>
      <w:pPr>
        <w:pStyle w:val="Style17"/>
        <w:ind w:left="0" w:firstLine="567"/>
        <w:rPr/>
      </w:pPr>
      <w:r>
        <w:rPr>
          <w:sz w:val="24"/>
        </w:rPr>
        <w:t xml:space="preserve">О мерах, принятых учреждением по устранению выявленных замечаний, необходимо  в срок до 15 мая 2015 года, проинформировать отдел по труду управления экономической политики администрации города Югор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sz w:val="24"/>
        </w:rPr>
        <w:t>Заключительный акт составлен в двух экземплярах, один из которых передан в МБОУ ДОД «Детская школа искусств города Югорс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340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6:00Z</dcterms:created>
  <dc:creator>Комлева Лидия Борисовна</dc:creator>
  <dc:description/>
  <dc:language>en-US</dc:language>
  <cp:lastModifiedBy>Тарасенко Алла Витальевна</cp:lastModifiedBy>
  <cp:lastPrinted>2015-04-13T10:24:00Z</cp:lastPrinted>
  <dcterms:modified xsi:type="dcterms:W3CDTF">2015-05-18T12:09:00Z</dcterms:modified>
  <cp:revision>4</cp:revision>
  <dc:subject/>
  <dc:title/>
</cp:coreProperties>
</file>